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X/GCC Interface to EPM 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MGCC Version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nhard Ba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/GCC interface to EPM supplied with this package needs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incorporated into EPM.  You will need to obta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 5.51 package from IB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M package is available for free from the following Interne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watson.ibm.com   /pub/os2/os2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os2.nmsu.edu          /pub/os2/ibm/os2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available from major OS/2 BB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OS2 2.1, EPM 5.51 is part of OS2. You still nee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since you need the source code of the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p this section if you are familiar with configuring and compiling E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the menu and function key support for EMX/GCC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understand how IBM's Enhanced Editor EPM works. EPM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file (EPM.EXE) and a few "ex"-files, normaly at least "epm.e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.ex". EPM.EXE supplies the PM-interface (eg. message-queue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files implement the functionality of the editor via compiled macro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file is called a module and consists of definitions of edit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cedures, menus, keys and so on. These definitions ar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 called "E", which is similar but not identical to REX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have the extension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is the result of a compilation process of a source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clude other source files in a sort of "master sourc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whole set of standard macros are compiled into two modules, epm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.ex. The reason for this is that a module is limited in size to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odules are loaded at startup of the editor. Additional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urce files into a master source file allows not only for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code, but allows the inclusion of fi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nstants (similar to #ifdef #include ... #endif structures i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PM and adding own applications is made very simple through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et of E-macros include a number of MY*.E files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which have to be changed. Once the MY*.E files are set up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.e and extra.e have to be recompiled and the modules have to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edito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al with the installation of EPM 5.5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necessary on the MY*.E files to install EPM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PM 5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ection is taken from the install.doc file of EPMTEX13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 Hacker.  If you are using TeX, I recommend this package -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upport to EPM to be used with TeX.  Without this packag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obably not succeeded in writing EPMGCC. 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free from various ftp-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familiar with compiling EPM macros on your machin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the EPM 5.51 package is sufficiently confusing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ive some hints to get you going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M package includes two hypertext files; the EPM User's Manual, and the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.  Both of these manuals provide a wealth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.  It is highly recommended that you spend some time becoming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, and the E macro language by reading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cide on a location for your EPM files.  I sugges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s2\epm or \epm.  I would avoid using the \os2\ap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binaries for EPM 5.50 are placed in the GA release 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just too much other crap in t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the EPM 5.51 files.  You will want to take care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.  I recommend the following directory structure as sugg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PMBBS.TXT file in the EPM package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APP.ZIP - Unzip into your epm directory (eg \os2\e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.EXE     - The 5.51 vers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PM.EXE    - The 5.51 version of the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MORE.EXE  - Useful for debugging Rexx macros; entering RX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PM will start PMMORE and redirect STDOUT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and TRACE output will be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X        - the 5.51 version of the compil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HELP.QHL - the updated "quick help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TECH.NDX - An index file for getting macro programm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BK.ZIP - Unpack into a directory in your BOOKSHEL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USERS.INF - The EP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TECH.INF  - The EPM Macro Programmer's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DLL.ZIP - Unpack into \os2\apps\dll or a directory in your LIBPATH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solete ETK*550.DLL files leftover from EPM 5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K*551.DLL - The E Toolkit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MAC.ZIP - Create a subdirectory under EPM called E_MACROS and un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 - contains the macro files used to build the standard *.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HLP.ZIP - Updated EPM.HLP; unpack into \os2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SMP.ZIP - Create a subdirectory under EPM called sampmacs and unz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 - Sample E macro code; includes both usefu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blocks that you can use in writing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REX.ZIP - Create a subdirectory under EPM called EREXX, unzip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nd add it to your EPM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rx - contains some sample EPM / 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ASI.ZIP - Create a subdirectory under EPM called myassist, unz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 and add it to your EPM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approach to syntax-assisted editing;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your own expansions.  Includes sample files for OS/2 and PM AP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 and Book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ATR.ZIP - Create a subdirectory under EPM called epmattr, unz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 and add it to your EPM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de for doing things with EPM's attribu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your config.sys file and make sure that your new ep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in you PATH statement.  If you have IBM's 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make sure your epm directory comes before \tcpip\bin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e the redundant EPM files as outlined in step 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your config.sys file and make sure that the e_macros, samp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exx, myassist, and epmattr subdirectories are included in your EPM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PATH is used by the ETPM compiler to find macro files that are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se a file finding utility to hunt down all *.ex fil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d E macros that EPM executes.  The GA release of OS/2 pu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\os2\apps.  Delete all redundant or older *.ex files on your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eed them in your EPM directory.  Having multiple copies of the *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result in strange behaviour from 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PTIONAL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have IBM's TCP/IP networking package, there will be some more *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\tcpip\bin.  You can delete most of these files, or,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ake sure your your epm directory comes before \tcpip\bin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LEAVE THE FOLLOWING UNIQUE TO LAMAIL *.EX FILES IN \TCPI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MLIS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LIS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ind all copies of EPM.EXE (v 5.50) and delete them.  Likely hid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\os2\apps and \tcpip\bin.  You only need the one copy of epm.ex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n your epm directory.  As long as it is in your PATH la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ind all copies of ETK*550.DLL (v 5.50 dll's) and delete them.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 places are \os2\apps\dll  and \tcpip\dll.  You only need the v5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's and they should be put somewhere in your LIBPATH (\os2\apps\dll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as any) As long as it is in your LIBPATH lamail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fortunately, when you apply a CSD or Service Pack,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M will again be placed in \os2\apps or \tcpip\bin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 housekeeping to get things back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I advise you get the spell checker option EPM_SPEL.ZIP for EP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thing to have and is available from the following INTERN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-os2.nmsu.edu          /pub/os2/2.0/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put the location of the dictionary (us.dct fi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section of the EPM preferences notebook.  I put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s2\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You should now be ready to compile your E macros.  First, though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de any changes 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the editor" means the definition of constants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editor like colors, appearance of the mouse, mark-mode and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) which macros of the standard set are included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modules epm.ex and extra.ex. Configuring is not only important to make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act like you expect it to do, but also to save space.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own out all macros which implement the host support, since my P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host. Space is needed for additional applications an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one by setting up a file called MYCNF.E. This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rious e-macro source file to alter the cod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 in the EPM user's manual 'Changing the default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use of EPM's configuration constants and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ies included with the EPM package were compiled with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epmgcnf.smp in your e_macros subdirectory.  If these are O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pmgcnf.smp to a file called mycnf.e in your e_macros director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 file MYCNF.SMP as an example of a configuration file (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Never put any executable e-code in MYCNF.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EPMG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applications should be implemented via the MY*.E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utomatically at the right place. The following files ar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extension "smp" instead as "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KEYS.E    This file should include application key definitions.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"TRYINCLUDE" statements, so you don't have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a new version of an application is to be used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sists of a singl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CLUDE 'gcckeys.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ded file defines some accelerat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xt-error-key".  If the defined keys conflict with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ther applications, you would have to edit gcckey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UFF.E   All includes for application macros which should go in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m.ex. Note that the size of epm.ex is limited to 64k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sists of two statements (since I also use EPMTEX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CLUDE 'tex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CLUDE 'gcc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EPMTEX13, you do not have to re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- it is ignored by the macr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NUINI.E  This file is included by the standard macro which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upport. If applications need menu support, thei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cluded into this file. Again, the sampl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CLUDE 'texmenu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CLUDE 'gccmenu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o EPMTEX13 users: I have renamed the file mymnuini.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PMTEX13 to texmenu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set of internal procedures and command defini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MGCC is not part of epm.ex due to size limita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cproc.e has to be compiled seperately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module is loaded automatically after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PMG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CC offers two levels of configuration. You can defin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, make, debugger) which are invoked by the various menu-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cannot be changed after the compilation of the edit-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can define startup values for the compile/build-op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, autosave and verbose toggles.  These values can be chang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not be saved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one in a file called GCCENV.E. The main idea i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configuration file when a new version of EPMGCC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ccenv.smp reproduces the defaults used if no gccenv.e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gccenv.smp and decide if you have to change the defa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EMX, you will most probably have to change the name of the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ke-utility has a different name than "make" you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ppropriat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diting gccenv.smp is not enough, EPMGCC needs a file called gccenv.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witch to your epm directory. If it makes you feel comfortabl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epm.ex and extra.ex. Then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pm epm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 extra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 gccproc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-switch shows all macro source files included in the module. ET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bout all errors with line and column number. If all your path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rrectly and if MYCNF.E doesn't contain errors, there should b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eady to use EPMGCC. For a test, start the editor,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ource file into the edit-ring, edit it to include errors and press c-F1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rop-down menu). After gcc has finished, press a-q once (this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r-file) and after examining the errors press a-q again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irst error. Repeat pressing a-q to take you from error to erro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you can switch to the current error-file with the menu-selection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" (there might be more than one error-file with the sam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ring). If you want to go to a specific error, put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error and press a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is not a good idea to change the source cod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But if you want to use the C syntax assist supplied with EPM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source files with the extension ".cc", you have to chan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s.e the following line (line 30 in my 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ad_ext='C' or load_ext='H' or ... or load_ext='SQC'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ordpos(load_ext,'C CC H CPP CXX SQC')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 "or load_ext='CC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PMGCC is of value for you.  If you think you have found a genuine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like to make suggestions, contributions, or enhancements t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.  Since I have released this code without charge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warranty or customer support, but I will do my best within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not my native language. Nevertheless, I hope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nough to be of use. Everybody is welcome to supply a corrected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it makes thing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hard Ba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256 Fuerstenfeldbruck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ua302cb@sunmail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